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551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6 ма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333906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шкина Евгения Александ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Пушкин Е.А., 13.05.2025 года в гор., будучи привлеченным 26.02.2025 года к административной ответственности по ч. 1 ст. 20.20 КоАП РФ к административному наказанию в виде штрафа в размере 5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365 врио зам. начальника полиции по ООП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Пушкин Е.А. в судебном заседании вину признал, раска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5.05.2025 года, из которого следует, что Пушкин Е.А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0 КоАП РФ от 26.02.2025 года, которое вступило в законную силу 11.03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Пушкин Е.А. не уплатил административный штраф по постановлению от 26.02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г. Югорску М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Пушкина Е.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2.05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Пушкина Е.А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Пушкина Евгения Александр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 20.25  КоАП РФ, и назначить наказание в виде административного штрафа в размере 1020 (одна тысяча двадцать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ИН  0412365400295005512520175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